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a riprodurre a cura del concorrente in </w:t>
      </w:r>
      <w:r>
        <w:rPr>
          <w:b/>
          <w:sz w:val="20"/>
          <w:szCs w:val="20"/>
          <w:u w:val="single"/>
        </w:rPr>
        <w:t>forma individual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Al</w:t>
        <w:tab/>
        <w:t>Direttore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Conservatorio di Musica “A. Casella”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Via F. Savini, s.n.c.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67100 L’AQUIL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 C.F.__________________________________ nato a________________________________ prov.______________ il________________________ residente in________________________ prov._____via__________________________n.___ CAP_______,</w:t>
      </w:r>
    </w:p>
    <w:p>
      <w:pPr>
        <w:pStyle w:val="Normal"/>
        <w:spacing w:lineRule="auto" w:line="360" w:before="0" w:after="0"/>
        <w:jc w:val="both"/>
        <w:rPr/>
      </w:pPr>
      <w:r>
        <w:rPr/>
        <w:t>e-mail_________________________________, recapito telefonico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domicilio (se diverso dalla residenza)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i partecipare alla procedura comparativa per l’incarico di docenza per la/e disciplina/e: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 tal fine, consapevole delle responsabilità civili e penali in caso di dichiarazioni non veritiere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i sensi del D.P.R. 28.12.2000 n. 445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essere cittadino/a italiano, ovvero cittadino/a del seguente paese dell’Unione Europea: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aver riportato condanne penali pendenti ovvero di aver riportato le seguenti condanne penali: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aver procedimenti penali pendenti ovvero di aver i seguenti procedimenti penali pendenti: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essere dipendente presso pubbliche amministrazioni (specificare il profilo professionale e la sede di titolarità)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_________________________________________________________________________________ ovvero di non essere dipendente presso pubbliche amministrazion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essere stato destituito/a o dispensato/a, di non essere decaduto/a dall’impi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i non versare in una delle situazioni di incompatibilità previste dalla legge 190/2012 (disposizioni per la prevenzione e la repressione della corruzione e della illegalità nella pubblica amministrazione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di avere una adeguata conoscenza della lingua italiana (solo per i candidati stranieri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pazio per eventuali dichiarazioni dell’interessato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che quanto dichiarato nel curriculum corrisponde al ver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i aver preso integrale visione del bando e di accettarne termini e condizioni.</w:t>
      </w:r>
    </w:p>
    <w:p>
      <w:pPr>
        <w:pStyle w:val="Normal"/>
        <w:spacing w:lineRule="auto" w:line="36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Allega alla presente: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urriculu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opia fotostatica documento identità in corso di validi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eventuale documentazione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_________ esprime il proprio consenso affinché i dati forniti siano trattati nel rispetto del D. Lgs 196/2003 per gli adempimenti relativi alla procedura compara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/>
      </w:pPr>
      <w:r>
        <w:rPr/>
        <w:t>Luogo____________data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970" w:footer="4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segreteria@consaq.it – Codice Fiscale 80007670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9:00Z</dcterms:created>
  <dc:creator>Direttore</dc:creator>
  <dc:description/>
  <dc:language>en-US</dc:language>
  <cp:lastModifiedBy>eventi</cp:lastModifiedBy>
  <cp:lastPrinted>2019-09-27T09:57:00Z</cp:lastPrinted>
  <dcterms:modified xsi:type="dcterms:W3CDTF">2020-08-11T08:49:00Z</dcterms:modified>
  <cp:revision>2</cp:revision>
  <dc:subject/>
  <dc:title>DECRETO N</dc:title>
</cp:coreProperties>
</file>